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86. Zakona o prostornom uređenju  („Narodne novine“, broj 153/13) i članka 32. Statuta Grada Šibenika („Službeni glasnik Grada Šibenika“, broj 8/10, 5/12 i 2/13) Gradsko vijeće Grada Šibenika, na 16. sjednici od 19. ožujka 2015. godine,  donijelo 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mjeni i dopuni Odluke o izradi Urbanističkog plana uređen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a Dra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mijenja se i dopunjuje Odluka o izradi  Urbanističkog plana uređenja područja Drag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„Službeni glasnik Grada Šibenika“, broj 3/1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 mijenja se i gla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hvat plana prikazan je na grafičkom prilogu koji je sastavni dio Odluke o izmjeni i dopuni Odluke o izradi urbanističkog plana uređenja područja Dra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 članku 6. mijenja se stavak 1. i gla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uhvat Plana određen je u GUP-u grada Šibenika i prikazan u grafičkom dijelu iz članka 5. Odluke, te obuhvaća površinu 3,4 h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va odluka stupa na snagu osmog dana od dana objave u „Službenom glasniku Grada Šibenik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50-02/14-01/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4-15-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Šibenik, 19. ožujka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SKO VIJEĆ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A ŠIBENI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c. Ivica Poljičak,v.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 ODLUK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izmjeni i dopuni Odluke o izradi Urbanističkog plana uređe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ručja Dra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dlaže se donošenje Odluke o izmjeni i dopuni </w:t>
      </w:r>
      <w:r>
        <w:rPr>
          <w:rFonts w:cs="Times New Roman" w:ascii="Times New Roman" w:hAnsi="Times New Roman"/>
          <w:b/>
        </w:rPr>
        <w:t>Odluke o izradi Urbanističkog plana uređenja područja Drag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 izmjene i dopune Odluke donose se iz razloga promjene granica obuhvata. Granica je izmijenjena dijelom na zahtjev Luke Šibenik d.o.o. , a dijelom zbog uključivanja koridora ulice  Ante Starčevića u UPU područja Draga radi rješavanja pristupnih rampi za planiranu gradnju. Time se smanjila i površina obuhvata sa 3,8 ha na 3,4 h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4:00Z</dcterms:created>
  <dc:creator>Zvjezdana Stošić</dc:creator>
  <dc:description/>
  <cp:keywords/>
  <dc:language>en-US</dc:language>
  <cp:lastModifiedBy>Mira Vudrag Kulić</cp:lastModifiedBy>
  <cp:lastPrinted>2015-03-05T14:27:00Z</cp:lastPrinted>
  <dcterms:modified xsi:type="dcterms:W3CDTF">2015-03-23T10:48:00Z</dcterms:modified>
  <cp:revision>4</cp:revision>
  <dc:subject/>
  <dc:title/>
</cp:coreProperties>
</file>